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8750</wp:posOffset>
            </wp:positionH>
            <wp:positionV relativeFrom="paragraph">
              <wp:posOffset>-294640</wp:posOffset>
            </wp:positionV>
            <wp:extent cx="1524000" cy="1018540"/>
            <wp:effectExtent l="0" t="0" r="0" b="0"/>
            <wp:wrapTight wrapText="bothSides">
              <wp:wrapPolygon edited="0">
                <wp:start x="12695" y="2961"/>
                <wp:lineTo x="12274" y="3500"/>
                <wp:lineTo x="11973" y="4577"/>
                <wp:lineTo x="12033" y="5564"/>
                <wp:lineTo x="1384" y="7359"/>
                <wp:lineTo x="1384" y="9064"/>
                <wp:lineTo x="2346" y="10680"/>
                <wp:lineTo x="2948" y="10680"/>
                <wp:lineTo x="3369" y="13193"/>
                <wp:lineTo x="4272" y="15796"/>
                <wp:lineTo x="4332" y="16424"/>
                <wp:lineTo x="6678" y="18398"/>
                <wp:lineTo x="7460" y="18398"/>
                <wp:lineTo x="8122" y="18398"/>
                <wp:lineTo x="8965" y="18398"/>
                <wp:lineTo x="11431" y="16424"/>
                <wp:lineTo x="11431" y="15796"/>
                <wp:lineTo x="12274" y="15796"/>
                <wp:lineTo x="20156" y="13552"/>
                <wp:lineTo x="20396" y="9872"/>
                <wp:lineTo x="17207" y="9423"/>
                <wp:lineTo x="6077" y="8077"/>
                <wp:lineTo x="8002" y="8077"/>
                <wp:lineTo x="14380" y="6192"/>
                <wp:lineTo x="14620" y="4936"/>
                <wp:lineTo x="14319" y="3500"/>
                <wp:lineTo x="13778" y="2961"/>
                <wp:lineTo x="12695" y="2961"/>
              </wp:wrapPolygon>
            </wp:wrapTight>
            <wp:docPr id="1" name="tui.logo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ui.logo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953770" cy="2889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 xml:space="preserve">Urlaubsbeschwerde Vorlage                               </w:t>
      </w:r>
    </w:p>
    <w:p>
      <w:pPr>
        <w:pStyle w:val="Normal"/>
        <w:spacing w:before="0" w:after="0"/>
        <w:rPr>
          <w:rFonts w:cs="Arial"/>
          <w:color w:val="222222"/>
          <w:sz w:val="18"/>
          <w:szCs w:val="18"/>
          <w:shd w:fill="FFFFFF" w:val="clear"/>
        </w:rPr>
      </w:pPr>
      <w:r>
        <w:rPr>
          <w:rFonts w:cs="Arial"/>
          <w:color w:val="222222"/>
          <w:sz w:val="18"/>
          <w:szCs w:val="18"/>
          <w:shd w:fill="FFFFFF" w:val="clear"/>
        </w:rPr>
        <w:t>Das ist ein von FAPPiT erstelltes Dokument und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Arial"/>
          <w:color w:val="222222"/>
          <w:sz w:val="18"/>
          <w:szCs w:val="18"/>
          <w:shd w:fill="FFFFFF" w:val="clear"/>
        </w:rPr>
        <w:t>kein offizielles vom Reiseveranstalter  TUI.</w:t>
      </w:r>
    </w:p>
    <w:p>
      <w:pPr>
        <w:pStyle w:val="Normal"/>
        <w:shd w:fill="FFFFFF" w:val="clear"/>
        <w:spacing w:lineRule="auto" w:line="240" w:before="280" w:after="280"/>
        <w:rPr>
          <w:rFonts w:eastAsia="Times New Roman" w:cs="Arial"/>
          <w:color w:val="222222"/>
          <w:sz w:val="24"/>
          <w:szCs w:val="24"/>
          <w:lang w:val="en-US" w:eastAsia="de-DE"/>
        </w:rPr>
      </w:pPr>
      <w:r>
        <w:rPr>
          <w:rFonts w:eastAsia="Times New Roman" w:cs="Arial"/>
          <w:color w:val="222222"/>
          <w:sz w:val="24"/>
          <w:szCs w:val="24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269240</wp:posOffset>
                </wp:positionV>
                <wp:extent cx="2800350" cy="1266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20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TUI.com Service Center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c/o TUI.com GmbH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Otto-Lilienthal-Str. 17</w:t>
                            </w: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28199 Bremen</w:t>
                            </w: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280" w:after="28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  <w:t>Oder Reiseleistung vor Or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Style w:val="Appleconvertedspace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99.75pt;mso-wrap-distance-left:9.05pt;mso-wrap-distance-right:9.05pt;mso-wrap-distance-top:0pt;mso-wrap-distance-bottom:0pt;margin-top:21.2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20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TUI.com Service Center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c/o TUI.com GmbH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Otto-Lilienthal-Str. 17</w:t>
                      </w:r>
                      <w:r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28199 Bremen</w:t>
                      </w:r>
                      <w:r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280" w:after="28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  <w:t>Oder Reiseleistung vor Or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Style w:val="Appleconvertedspace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269240</wp:posOffset>
                </wp:positionV>
                <wp:extent cx="2905125" cy="11734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Vor- / Nachname: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 _____/ 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raße/Haus-Nr.:       ______________/ 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rt / PLZ:                    _________ / 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-Mail:                        ___________@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 (Vorwahl):         (____) 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undennummer: 12345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92.4pt;mso-wrap-distance-left:9.05pt;mso-wrap-distance-right:9.05pt;mso-wrap-distance-top:0pt;mso-wrap-distance-bottom:0pt;margin-top:21.2pt;mso-position-vertical-relative:text;margin-left:30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Vor- / Nachname: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de-DE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 _____/ 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raße/Haus-Nr.:       ______________/ 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Ort / PLZ:                    _________ / 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-Mail:                        ___________@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 (Vorwahl):         (____) 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Kundennummer: 12345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Datum: 01.01.2015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b/>
          <w:color w:val="000000"/>
          <w:sz w:val="24"/>
          <w:szCs w:val="24"/>
        </w:rPr>
        <w:t xml:space="preserve">Betreff 1: Reisemängel in _______________ (Ort) für das______________ Hotel vor Ort nach </w:t>
      </w:r>
      <w:r>
        <w:rPr>
          <w:rFonts w:eastAsia="Times New Roman" w:cs="Arial"/>
          <w:b/>
          <w:color w:val="222222"/>
          <w:sz w:val="24"/>
          <w:szCs w:val="24"/>
          <w:lang w:eastAsia="de-DE"/>
        </w:rPr>
        <w:t>§651c BGB</w:t>
      </w:r>
    </w:p>
    <w:p>
      <w:pPr>
        <w:pStyle w:val="Normal"/>
        <w:spacing w:before="0" w:after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/>
          <w:b/>
          <w:sz w:val="24"/>
          <w:szCs w:val="24"/>
          <w:lang w:eastAsia="de-DE"/>
        </w:rPr>
        <w:t>Betreff 2: Reisemängelanzeige für die erhaltene Kompensation aufgrund der Ersten Reisemängelanzeige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  <w:t>(Hier passenden Betreff wählen, den anderen löschen)</w:t>
      </w:r>
    </w:p>
    <w:p>
      <w:pPr>
        <w:pStyle w:val="Normal"/>
        <w:shd w:fill="FFFFFF" w:val="clear"/>
        <w:spacing w:lineRule="auto" w:line="240" w:before="0" w:after="120"/>
        <w:rPr>
          <w:rFonts w:ascii="Arial" w:hAnsi="Arial" w:eastAsia="Times New Roman" w:cs="Arial"/>
          <w:color w:val="222222"/>
          <w:sz w:val="24"/>
          <w:szCs w:val="24"/>
          <w:lang w:eastAsia="de-DE"/>
        </w:rPr>
      </w:pPr>
      <w:r>
        <w:rPr>
          <w:color w:val="000000"/>
          <w:sz w:val="24"/>
          <w:szCs w:val="24"/>
        </w:rPr>
        <w:t>Sehr geehrte Damen und Herren,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gerne möchte ich mit diesem Schreiben Reisemängel festhalten und bitte Sie diese bis zum ___.___.____ zu beheben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4370"/>
        <w:gridCol w:w="2701"/>
      </w:tblGrid>
      <w:tr>
        <w:trPr>
          <w:trHeight w:val="236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Reiseveranstalter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Hotel/ Schiff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 xml:space="preserve">Datum </w:t>
              <w:br/>
              <w:t>Beanstandung:</w:t>
            </w:r>
          </w:p>
        </w:tc>
      </w:tr>
      <w:tr>
        <w:trPr>
          <w:trHeight w:val="288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Buchungsnummer: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Zimmer-/Kabinen-Nr.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 xml:space="preserve">Datum </w:t>
              <w:br/>
              <w:t>Behebung:</w:t>
            </w:r>
          </w:p>
        </w:tc>
      </w:tr>
      <w:tr>
        <w:trPr>
          <w:trHeight w:val="28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Urlaubsort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  <w:t>Name Reiseleitung: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color w:val="222222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  <w:t>Vereinbarte Leistung nach dem Reisevertrag</w:t>
      </w: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(z.B. Hotel zentral gelegen im Ort, Swimmingpool, Zimmer mit Balkon usw.) 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20"/>
        <w:rPr>
          <w:rFonts w:eastAsia="Times New Roman" w:cs="Arial"/>
          <w:color w:val="222222"/>
          <w:sz w:val="20"/>
          <w:szCs w:val="20"/>
          <w:lang w:eastAsia="de-DE"/>
        </w:rPr>
      </w:pPr>
      <w:r>
        <w:rPr>
          <w:rFonts w:eastAsia="Times New Roman" w:cs="Arial"/>
          <w:color w:val="222222"/>
          <w:sz w:val="20"/>
          <w:szCs w:val="20"/>
          <w:lang w:eastAsia="de-DE"/>
        </w:rPr>
        <w:t>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i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  <w:t>Auflistung der Mängel am Urlaubsort</w:t>
      </w: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: 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i/>
          <w:i/>
          <w:color w:val="222222"/>
          <w:sz w:val="24"/>
          <w:szCs w:val="24"/>
          <w:lang w:eastAsia="de-DE"/>
        </w:rPr>
      </w:pPr>
      <w:r>
        <w:rPr>
          <w:rFonts w:eastAsia="Times New Roman" w:cs="Arial"/>
          <w:i/>
          <w:color w:val="222222"/>
          <w:sz w:val="20"/>
          <w:szCs w:val="20"/>
          <w:lang w:eastAsia="de-DE"/>
        </w:rPr>
        <w:t xml:space="preserve">(z. B. Hotel 3km vom Stadtzentrum entfernt, </w:t>
      </w:r>
      <w:r>
        <w:rPr>
          <w:rFonts w:cs="Arial"/>
          <w:i/>
          <w:color w:val="31312A"/>
          <w:sz w:val="20"/>
          <w:szCs w:val="20"/>
        </w:rPr>
        <w:t>kein Swimmingpool, Schlafzimmer ohne Fenster usw.)</w:t>
      </w:r>
      <w:r>
        <w:rPr>
          <w:rFonts w:cs="Arial"/>
          <w:color w:val="31312A"/>
          <w:sz w:val="20"/>
          <w:szCs w:val="20"/>
        </w:rPr>
        <w:t>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120"/>
        <w:ind w:left="714" w:hanging="357"/>
        <w:contextualSpacing w:val="false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120"/>
        <w:rPr>
          <w:rFonts w:eastAsia="Times New Roman" w:cs="Arial"/>
          <w:b/>
          <w:b/>
          <w:color w:val="222222"/>
          <w:sz w:val="24"/>
          <w:szCs w:val="24"/>
          <w:lang w:eastAsia="de-DE"/>
        </w:rPr>
      </w:pPr>
      <w:r>
        <w:rPr>
          <w:rFonts w:eastAsia="Times New Roman" w:cs="Arial"/>
          <w:b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120"/>
        <w:rPr/>
      </w:pPr>
      <w:r>
        <w:rPr>
          <w:rFonts w:eastAsia="Times New Roman" w:cs="Arial"/>
          <w:b/>
          <w:color w:val="222222"/>
          <w:sz w:val="20"/>
          <w:szCs w:val="20"/>
          <w:lang w:eastAsia="de-DE"/>
        </w:rPr>
        <w:t>Anlagen</w:t>
      </w:r>
      <w:r>
        <w:rPr>
          <w:rFonts w:eastAsia="Times New Roman" w:cs="Arial"/>
          <w:color w:val="222222"/>
          <w:sz w:val="20"/>
          <w:szCs w:val="20"/>
          <w:lang w:eastAsia="de-DE"/>
        </w:rPr>
        <w:t>:  Kopie der Buchung, Fotos als Beweis, Erste Reisemängelanzeige, Zeuge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222222"/>
          <w:sz w:val="24"/>
          <w:szCs w:val="24"/>
          <w:lang w:eastAsia="de-DE"/>
        </w:rPr>
      </w:pPr>
      <w:r>
        <w:rPr>
          <w:rFonts w:eastAsia="Times New Roman" w:cs="Arial"/>
          <w:color w:val="222222"/>
          <w:sz w:val="24"/>
          <w:szCs w:val="24"/>
          <w:lang w:eastAsia="de-DE"/>
        </w:rPr>
        <w:t xml:space="preserve">___________________________    ___________________________    ___________________________    </w:t>
      </w:r>
    </w:p>
    <w:p>
      <w:pPr>
        <w:pStyle w:val="Normal"/>
        <w:shd w:fill="FFFFFF" w:val="clear"/>
        <w:spacing w:lineRule="auto" w:line="240" w:before="0" w:after="360"/>
        <w:rPr/>
      </w:pPr>
      <w:r>
        <w:rPr>
          <w:rFonts w:eastAsia="Calibri" w:cs="Calibri"/>
          <w:color w:val="222222"/>
          <w:sz w:val="20"/>
          <w:szCs w:val="20"/>
          <w:lang w:eastAsia="de-DE"/>
        </w:rPr>
        <w:t xml:space="preserve">                    </w:t>
      </w:r>
      <w:r>
        <w:rPr>
          <w:rFonts w:eastAsia="Times New Roman" w:cs="Arial"/>
          <w:color w:val="222222"/>
          <w:sz w:val="20"/>
          <w:szCs w:val="20"/>
          <w:lang w:eastAsia="de-DE"/>
        </w:rPr>
        <w:t>Datum, Unterschrift                                      Datum, Unterschrift                                            Datum, Unterschrift</w:t>
        <w:br/>
        <w:t xml:space="preserve">                               Reisender                                                         Reiseleiter                                                                Zeug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terstate Light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Interstate Light;Arial" w:hAnsi="Interstate Light;Arial" w:eastAsia="Interstate Light;Arial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Interstate Light;Arial" w:hAnsi="Interstate Light;Arial" w:eastAsia="Interstate Light;Arial" w:cs="Interstate Light;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7:00Z</dcterms:created>
  <dc:creator>Boz</dc:creator>
  <dc:description/>
  <cp:keywords/>
  <dc:language>en-US</dc:language>
  <cp:lastModifiedBy>Boz</cp:lastModifiedBy>
  <dcterms:modified xsi:type="dcterms:W3CDTF">2015-02-20T09:52:00Z</dcterms:modified>
  <cp:revision>3</cp:revision>
  <dc:subject/>
  <dc:title/>
</cp:coreProperties>
</file>